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;Bookman Old Style" w:hAnsi="Times New Roman CE;Bookman Old Style" w:eastAsia="Times New Roman CE;Bookman Old Style" w:cs="Times New Roman CE;Bookman Old Style"/>
          <w:b/>
          <w:b/>
          <w:bCs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  <w:b/>
          <w:bCs/>
        </w:rPr>
        <w:t>2. esetleírás: Termelővállalat adminisztratív csoportjának távmunka-centrumba</w:t>
      </w:r>
    </w:p>
    <w:p>
      <w:pPr>
        <w:pStyle w:val="Normal"/>
        <w:rPr>
          <w:rFonts w:ascii="Times New Roman CE;Bookman Old Style" w:hAnsi="Times New Roman CE;Bookman Old Style" w:eastAsia="Times New Roman CE;Bookman Old Style" w:cs="Times New Roman CE;Bookman Old Style"/>
          <w:b/>
          <w:b/>
          <w:bCs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  <w:b/>
          <w:bCs/>
        </w:rPr>
        <w:tab/>
        <w:tab/>
        <w:t>történő áthelyezése</w:t>
      </w:r>
    </w:p>
    <w:p>
      <w:pPr>
        <w:pStyle w:val="Normal"/>
        <w:pBdr>
          <w:bottom w:val="single" w:sz="6" w:space="1" w:color="000000"/>
        </w:pBdr>
        <w:rPr>
          <w:rFonts w:ascii="Times New Roman CE;Bookman Old Style" w:hAnsi="Times New Roman CE;Bookman Old Style" w:eastAsia="Times New Roman CE;Bookman Old Style" w:cs="Times New Roman CE;Bookman Old Style"/>
          <w:b/>
          <w:b/>
          <w:bCs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ituáció le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adó szempontjainak elemzése: költségek</w:t>
      </w:r>
    </w:p>
    <w:p>
      <w:pPr>
        <w:pStyle w:val="Normal"/>
        <w:rPr>
          <w:rFonts w:ascii="Times New Roman CE;Bookman Old Style" w:hAnsi="Times New Roman CE;Bookman Old Style" w:eastAsia="Times New Roman CE;Bookman Old Style" w:cs="Times New Roman CE;Bookman Old Style"/>
          <w:b/>
          <w:b/>
          <w:bCs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  <w:b/>
          <w:bCs/>
        </w:rPr>
        <w:t>A munkaadó számszerűsíthető megtakarításainak becslése</w:t>
      </w:r>
    </w:p>
    <w:p>
      <w:pPr>
        <w:pStyle w:val="Normal"/>
        <w:rPr/>
      </w:pPr>
      <w:r>
        <w:rPr>
          <w:rFonts w:eastAsia="Times New Roman CE;Bookman Old Style" w:cs="Times New Roman CE;Bookman Old Style" w:ascii="Times New Roman CE;Bookman Old Style" w:hAnsi="Times New Roman CE;Bookman Old Style"/>
          <w:b/>
          <w:bCs/>
        </w:rPr>
        <w:t>Nem-számszerűsíthető megtakarítá</w:t>
      </w:r>
      <w:r>
        <w:rPr>
          <w:b/>
          <w:bCs/>
        </w:rPr>
        <w:t>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rnyezeti, társadalmi  hatások figyelembevé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 távmunka-környeze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 CE;Bookman Old Style" w:cs="Times New Roman CE;Bookman Old Style" w:ascii="Times New Roman CE;Bookman Old Style" w:hAnsi="Times New Roman CE;Bookman Old Style"/>
        </w:rPr>
        <w:t>Egy termelővállalat csökkenő feladatkörű adminisztratív csoportját egy átszervezés (g</w:t>
      </w:r>
      <w:r>
        <w:rPr/>
        <w:t>é</w:t>
      </w:r>
      <w:r>
        <w:rPr>
          <w:rFonts w:eastAsia="Times New Roman CE;Bookman Old Style" w:cs="Times New Roman CE;Bookman Old Style" w:ascii="Times New Roman CE;Bookman Old Style" w:hAnsi="Times New Roman CE;Bookman Old Style"/>
        </w:rPr>
        <w:t>pesítés) után távmunka formájában foglalkoztatja, miközben 2 főt elbocsát. A kérdéses dolgozók három irodában adatrögzítési feladatokat láttak el számítógépeken, igénybe ve</w:t>
      </w:r>
      <w:r>
        <w:rPr/>
        <w:t>t</w:t>
      </w:r>
      <w:r>
        <w:rPr>
          <w:rFonts w:eastAsia="Times New Roman CE;Bookman Old Style" w:cs="Times New Roman CE;Bookman Old Style" w:ascii="Times New Roman CE;Bookman Old Style" w:hAnsi="Times New Roman CE;Bookman Old Style"/>
        </w:rPr>
        <w:t>ték a vállalati irodaház egyéb szokásos szolgáltatásait (fénymásolás, irattár, ebédlő, büfé, stb.)</w:t>
      </w:r>
    </w:p>
    <w:p>
      <w:pPr>
        <w:pStyle w:val="Normal"/>
        <w:spacing w:lineRule="auto" w:line="360"/>
        <w:rPr>
          <w:rFonts w:ascii="Times New Roman CE;Bookman Old Style" w:hAnsi="Times New Roman CE;Bookman Old Style" w:eastAsia="Times New Roman CE;Bookman Old Style" w:cs="Times New Roman CE;Bookman Old Style"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</w:rPr>
      </w:r>
    </w:p>
    <w:p>
      <w:pPr>
        <w:pStyle w:val="Normal"/>
        <w:spacing w:lineRule="auto" w:line="360"/>
        <w:rPr/>
      </w:pPr>
      <w:r>
        <w:rPr>
          <w:rFonts w:eastAsia="Times New Roman CE;Bookman Old Style" w:cs="Times New Roman CE;Bookman Old Style" w:ascii="Times New Roman CE;Bookman Old Style" w:hAnsi="Times New Roman CE;Bookman Old Style"/>
        </w:rPr>
        <w:t>A szakképzett dolgozók egyéni vállalkozóként, nem-jogi személyiségű társasá</w:t>
      </w:r>
      <w:r>
        <w:rPr/>
        <w:t>g(ok) tagja</w:t>
      </w:r>
      <w:r>
        <w:rPr>
          <w:rFonts w:eastAsia="Times New Roman CE;Bookman Old Style" w:cs="Times New Roman CE;Bookman Old Style" w:ascii="Times New Roman CE;Bookman Old Style" w:hAnsi="Times New Roman CE;Bookman Old Style"/>
        </w:rPr>
        <w:t>ként keretszerződést kötnek a céggel egy távmunka-szolgáltató közbeiktatásával, amelynek értelmében egy minimális szolgáltatást folyamatosan kötelesek ellátni, s a továbbiakban kapacitásuk függvényében tetszőlegesen vállalhatnak más munkát, illetve többle</w:t>
      </w:r>
      <w:r>
        <w:rPr/>
        <w:t>tfeladatok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 CE;Bookman Old Style" w:cs="Times New Roman CE;Bookman Old Style" w:ascii="Times New Roman CE;Bookman Old Style" w:hAnsi="Times New Roman CE;Bookman Old Style"/>
        </w:rPr>
        <w:t>A cég arra vállal kötelezettséget, hogy legalább két éven keresztül adott mennyiségű ruti</w:t>
      </w:r>
      <w:r>
        <w:rPr/>
        <w:t>n</w:t>
      </w:r>
      <w:r>
        <w:rPr>
          <w:rFonts w:eastAsia="Times New Roman CE;Bookman Old Style" w:cs="Times New Roman CE;Bookman Old Style" w:ascii="Times New Roman CE;Bookman Old Style" w:hAnsi="Times New Roman CE;Bookman Old Style"/>
        </w:rPr>
        <w:t>szerű adatfeldolgozási munkát ad ki a kiválasztott 8 dolgozónak. Ez - az előzetes becsl</w:t>
      </w:r>
      <w:r>
        <w:rPr/>
        <w:t>é</w:t>
      </w:r>
      <w:r>
        <w:rPr>
          <w:rFonts w:eastAsia="Times New Roman CE;Bookman Old Style" w:cs="Times New Roman CE;Bookman Old Style" w:ascii="Times New Roman CE;Bookman Old Style" w:hAnsi="Times New Roman CE;Bookman Old Style"/>
        </w:rPr>
        <w:t xml:space="preserve">sek szerint - napi mintegy 4 óra alatt elvégezhető. A </w:t>
      </w:r>
      <w:r>
        <w:rPr/>
        <w:t>távmunkára vállalkozó dolgozók ez</w:t>
      </w:r>
      <w:r>
        <w:rPr>
          <w:rFonts w:eastAsia="Times New Roman CE;Bookman Old Style" w:cs="Times New Roman CE;Bookman Old Style" w:ascii="Times New Roman CE;Bookman Old Style" w:hAnsi="Times New Roman CE;Bookman Old Style"/>
        </w:rPr>
        <w:t>zel a számítógépes rendszer beállításával bekövetkező kényszerű elbocsátást kerülik el: vállalkozóként adott időre munkához jutnak, s kisebb kockázattal építhetik ki saját piac</w:t>
      </w:r>
      <w:r>
        <w:rPr/>
        <w:t xml:space="preserve">uk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 CE;Bookman Old Style" w:cs="Times New Roman CE;Bookman Old Style" w:ascii="Times New Roman CE;Bookman Old Style" w:hAnsi="Times New Roman CE;Bookman Old Style"/>
        </w:rPr>
        <w:t>A centrális foglalkoztatást az indokolja, hogy a munkatársaknak bizonyos feladatokat együtt kell végezniük, a bizonylatokat ellenőrzött módon kell tárolni, s az eredményeket késedelem nélkül biztonságosan kell továbbítani. A cég tehát a távoli centrumot (</w:t>
      </w:r>
      <w:r>
        <w:rPr/>
        <w:t>is) üze</w:t>
      </w:r>
      <w:r>
        <w:rPr>
          <w:rFonts w:eastAsia="Times New Roman CE;Bookman Old Style" w:cs="Times New Roman CE;Bookman Old Style" w:ascii="Times New Roman CE;Bookman Old Style" w:hAnsi="Times New Roman CE;Bookman Old Style"/>
        </w:rPr>
        <w:t>meltető közbenső szolgáltatót ves</w:t>
      </w:r>
      <w:r>
        <w:rPr/>
        <w:t>z igénybe, amelynek embere(i)  ezt a távoli munkaszervezést elvégzik, s a feladatok elvégzéséért bizonyos garanciákat vállalnak. Így a dolgozók betanítása minimális, on-line kap</w:t>
      </w:r>
      <w:r>
        <w:rPr>
          <w:rFonts w:eastAsia="Times New Roman CE;Bookman Old Style" w:cs="Times New Roman CE;Bookman Old Style" w:ascii="Times New Roman CE;Bookman Old Style" w:hAnsi="Times New Roman CE;Bookman Old Style"/>
        </w:rPr>
        <w:t>csolatot csak a szolgáltató felügyelője tart a központtal.</w:t>
      </w:r>
    </w:p>
    <w:p>
      <w:pPr>
        <w:pStyle w:val="Normal"/>
        <w:spacing w:lineRule="auto" w:line="360"/>
        <w:rPr>
          <w:rFonts w:ascii="Times New Roman CE;Bookman Old Style" w:hAnsi="Times New Roman CE;Bookman Old Style" w:eastAsia="Times New Roman CE;Bookman Old Style" w:cs="Times New Roman CE;Bookman Old Style"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</w:rPr>
        <w:t>Mivel a munkaerő a továbbiakban csak egy laza vállalkozói szerződés révén függ a cégtől, ezért ez a megoldás kellő garanciákat ad a munkáltatónak.</w:t>
      </w:r>
    </w:p>
    <w:p>
      <w:pPr>
        <w:pStyle w:val="Normal"/>
        <w:spacing w:lineRule="auto" w:line="360"/>
        <w:rPr>
          <w:rFonts w:ascii="Times New Roman CE;Bookman Old Style" w:hAnsi="Times New Roman CE;Bookman Old Style" w:eastAsia="Times New Roman CE;Bookman Old Style" w:cs="Times New Roman CE;Bookman Old Style"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</w:rPr>
      </w:r>
    </w:p>
    <w:p>
      <w:pPr>
        <w:pStyle w:val="Normal"/>
        <w:spacing w:lineRule="auto" w:line="360"/>
        <w:rPr/>
      </w:pPr>
      <w:r>
        <w:rPr/>
        <w:t xml:space="preserve">A távmunka-centrumot a cég bérli: azt egy közhasznú társaság üzemelteti a kérdéses lakóterületen, ahol a 8 dolgozó lakik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s</w:t>
      </w:r>
      <w:r>
        <w:rPr>
          <w:rFonts w:eastAsia="Times New Roman CE;Bookman Old Style" w:cs="Times New Roman CE;Bookman Old Style" w:ascii="Times New Roman CE;Bookman Old Style" w:hAnsi="Times New Roman CE;Bookman Old Style"/>
          <w:b/>
          <w:bCs/>
        </w:rPr>
        <w:t xml:space="preserve">zámszerűsíthető költségek elemzése </w:t>
      </w:r>
    </w:p>
    <w:p>
      <w:pPr>
        <w:pStyle w:val="Normal"/>
        <w:rPr/>
      </w:pPr>
      <w:r>
        <w:rPr/>
        <w:tab/>
        <w:tab/>
        <w:tab/>
      </w:r>
    </w:p>
    <w:tbl>
      <w:tblPr>
        <w:tblW w:w="77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953"/>
        <w:gridCol w:w="953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vékenység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elem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munkaadó oldaláról</w:t>
            </w:r>
          </w:p>
        </w:tc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szeri költség</w:t>
            </w:r>
          </w:p>
        </w:tc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i folyamatos költség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helyi rendszer átalakítása: általános tervezési munka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tervezési tanulmány: műszaki ren</w:t>
            </w:r>
            <w:r>
              <w:rPr>
                <w:sz w:val="20"/>
                <w:szCs w:val="20"/>
              </w:rPr>
              <w:t>dszer, munkaszervezés, teljesítmény-sztenderdek kimunkálása, biztonsági kérdések elemz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kapcsolattartó ügyelet szervezeti felállítása: tervezés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köri feladatok újrafogalmazása a csoport és az egyének számá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Szerződéskötés a távmunka-szolgáltatóval, garanci</w:t>
            </w:r>
            <w:r>
              <w:rPr>
                <w:sz w:val="20"/>
                <w:szCs w:val="20"/>
              </w:rPr>
              <w:t>avállalás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;Bookman Old Style" w:hAnsi="Times New Roman CE;Bookman Old Style" w:eastAsia="Times New Roman CE;Bookman Old Style" w:cs="Times New Roman CE;Bookman Old Style"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adatbiztonsági kérdések megoldása: rendszerterv, szerződé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ávmunka-centrum szükséges </w:t>
            </w:r>
          </w:p>
          <w:p>
            <w:pPr>
              <w:pStyle w:val="Normal"/>
              <w:rPr>
                <w:rFonts w:ascii="Times New Roman CE;Bookman Old Style" w:hAnsi="Times New Roman CE;Bookman Old Style" w:eastAsia="Times New Roman CE;Bookman Old Style" w:cs="Times New Roman CE;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b/>
                <w:bCs/>
                <w:sz w:val="20"/>
                <w:szCs w:val="20"/>
              </w:rPr>
              <w:t>kiegészí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talakítás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i környezet (tárolók, szoftverek) felmérése, tervezés, minimális átalakít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tározás, anyagellátás megoldása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unkahelyek tényleges áthelyezé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ítási feladat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ok szüneteltet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üzem: tesztelé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ál távmunka üzemelteté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mbérlet ált.költségei, 5 x 4 óra, például 35 héten keresztü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ás: adatátviteli kts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;Bookman Old Style" w:hAnsi="Times New Roman CE;Bookman Old Style" w:eastAsia="Times New Roman CE;Bookman Old Style" w:cs="Times New Roman CE;Bookman Old Style"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kapcsolattartás: munkautasítások, ellenőrz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központi megbeszélések szervezése (teljesítmény-ellenőrzés, képzés, hib</w:t>
            </w:r>
            <w:r>
              <w:rPr>
                <w:sz w:val="20"/>
                <w:szCs w:val="20"/>
              </w:rPr>
              <w:t>akezelés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unkavégzést hátráltató hibá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hibajelentő rendszer tervezése (ren</w:t>
            </w:r>
            <w:r>
              <w:rPr>
                <w:sz w:val="20"/>
                <w:szCs w:val="20"/>
              </w:rPr>
              <w:t>dszertervb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kommunikáció költség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, hibajavítás, regisztrálá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munkavégzés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gakadályozó hibák (havaria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 hibabejelent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rs - hiba-elhárítási rendsz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helyettesítő munkaerő külön bérl</w:t>
            </w:r>
            <w:r>
              <w:rPr>
                <w:sz w:val="20"/>
                <w:szCs w:val="20"/>
              </w:rPr>
              <w:t>e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teségek (pl. reklamációk) kezelés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Bookman Old Style" w:hAnsi="Times New Roman CE;Bookman Old Style" w:eastAsia="Times New Roman CE;Bookman Old Style" w:cs="Times New Roman CE;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b/>
                <w:bCs/>
                <w:sz w:val="20"/>
                <w:szCs w:val="20"/>
              </w:rPr>
              <w:t>Az ügyviteli rendszerben jelentkező extra költség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teljesítmény-elszámol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-elszámolás a szolgáltató cégge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költség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;Bookman Old Style" w:hAnsi="Times New Roman CE;Bookman Old Style" w:eastAsia="Times New Roman CE;Bookman Old Style" w:cs="Times New Roman CE;Bookman Old Style"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az egész átszervezést lehetővé tévő számítógépes rendszer adott modulra eső hozzávetőleges költség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Megjegyzés: </w:t>
      </w:r>
      <w:r>
        <w:rPr>
          <w:sz w:val="20"/>
          <w:szCs w:val="20"/>
        </w:rPr>
        <w:t>Mindenképpen figyelnünk kell arra, hogy az átszervezést egy számítógépes rendszer beállítá</w:t>
      </w:r>
      <w:r>
        <w:rPr>
          <w:rFonts w:eastAsia="Times New Roman CE;Bookman Old Style" w:cs="Times New Roman CE;Bookman Old Style" w:ascii="Times New Roman CE;Bookman Old Style" w:hAnsi="Times New Roman CE;Bookman Old Style"/>
          <w:sz w:val="20"/>
          <w:szCs w:val="20"/>
        </w:rPr>
        <w:t>sa tette lehetővé. Ennek arányos beállítási költségét és évi ráfordítását próbáltuk feltüntetni az utol</w:t>
      </w:r>
      <w:r>
        <w:rPr>
          <w:sz w:val="20"/>
          <w:szCs w:val="20"/>
        </w:rPr>
        <w:t xml:space="preserve">só rovatban: ez </w:t>
      </w:r>
      <w:r>
        <w:rPr>
          <w:b/>
          <w:bCs/>
          <w:i/>
          <w:iCs/>
          <w:sz w:val="20"/>
          <w:szCs w:val="20"/>
        </w:rPr>
        <w:t xml:space="preserve">nagymértékben </w:t>
      </w:r>
      <w:r>
        <w:rPr>
          <w:sz w:val="20"/>
          <w:szCs w:val="20"/>
        </w:rPr>
        <w:t xml:space="preserve"> befolyásolja a kialakítandó rendszer gazdaságossági számítását.</w:t>
      </w:r>
      <w:r>
        <w:br w:type="page"/>
      </w:r>
    </w:p>
    <w:p>
      <w:pPr>
        <w:pStyle w:val="Normal"/>
        <w:spacing w:lineRule="atLeast" w:line="240"/>
        <w:jc w:val="both"/>
        <w:rPr>
          <w:rFonts w:ascii="Times New Roman CE;Bookman Old Style" w:hAnsi="Times New Roman CE;Bookman Old Style" w:eastAsia="Times New Roman CE;Bookman Old Style" w:cs="Times New Roman CE;Bookman Old Style"/>
          <w:b/>
          <w:b/>
          <w:bCs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  <w:b/>
          <w:bCs/>
        </w:rPr>
        <w:t>Számszerűsíthető megtakarítások</w:t>
      </w:r>
    </w:p>
    <w:p>
      <w:pPr>
        <w:pStyle w:val="Normal"/>
        <w:spacing w:lineRule="atLeast" w:line="240"/>
        <w:jc w:val="both"/>
        <w:rPr>
          <w:rFonts w:ascii="Times New Roman CE;Bookman Old Style" w:hAnsi="Times New Roman CE;Bookman Old Style" w:eastAsia="Times New Roman CE;Bookman Old Style" w:cs="Times New Roman CE;Bookman Old Style"/>
          <w:b/>
          <w:b/>
          <w:bCs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  <w:b/>
          <w:bCs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35"/>
        <w:gridCol w:w="301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gtakarítás jellege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gyarázat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várható megtakarítá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E;Bookman Old Style" w:hAnsi="Times New Roman CE;Bookman Old Style" w:eastAsia="Times New Roman CE;Bookman Old Style" w:cs="Times New Roman CE;Bookman Old Style"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Kevesebb munkaerő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2 fő elbocsátásra került. A foglalkoztatott 8 fő teljesítménybéres formában kb. korábbi bér</w:t>
            </w:r>
            <w:r>
              <w:rPr>
                <w:sz w:val="20"/>
                <w:szCs w:val="20"/>
              </w:rPr>
              <w:t>ének felét kapja más formában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évi megtakarítás kb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3,800 ezer forin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katerület csökkenése, munkaeszközök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zabadulása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szabaduló három  iroda más célra hasznosítható, vagy bérbe adhat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rodagépek, számítógépek más célra hasznosíthatók: 10 gép pl. 300 ezerért eladható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E;Bookman Old Style" w:hAnsi="Times New Roman CE;Bookman Old Style" w:eastAsia="Times New Roman CE;Bookman Old Style" w:cs="Times New Roman CE;Bookman Old Style"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Számszerűsíthető megtakarítás, ill. elkerülhető más költség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ldául évi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00 ezer forin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i költségek csökkenése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A korábbihoz képest minimálisra csökken a vonatkozó üzemi költség (papír, fűtés, világ</w:t>
            </w:r>
            <w:r>
              <w:rPr>
                <w:sz w:val="20"/>
                <w:szCs w:val="20"/>
              </w:rPr>
              <w:t>ítás, takarítás, épület-fenntartás, stb.): egy kapcsolattartó menedzser többletfeladatot kap a távoli csoport felügyeletére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ólagos mérések alapján igazolhatóan például összesen évi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00 ezer Ft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b/>
                <w:bCs/>
                <w:sz w:val="20"/>
                <w:szCs w:val="20"/>
              </w:rPr>
              <w:t xml:space="preserve">Becsülhető megtakarítás évente kb.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4,100  ezer forint.</w:t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imes New Roman CE;Bookman Old Style" w:hAnsi="Times New Roman CE;Bookman Old Style" w:eastAsia="Times New Roman CE;Bookman Old Style" w:cs="Times New Roman CE;Bookman Old Style"/>
          <w:b/>
          <w:b/>
          <w:bCs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  <w:b/>
          <w:bCs/>
        </w:rPr>
        <w:t>Nem-számszerűsíthető tényezők számbavétele: pozitívumok</w:t>
      </w:r>
    </w:p>
    <w:p>
      <w:pPr>
        <w:pStyle w:val="Normal"/>
        <w:spacing w:lineRule="atLeast" w:line="240"/>
        <w:jc w:val="both"/>
        <w:rPr>
          <w:rFonts w:ascii="Times New Roman CE;Bookman Old Style" w:hAnsi="Times New Roman CE;Bookman Old Style" w:eastAsia="Times New Roman CE;Bookman Old Style" w:cs="Times New Roman CE;Bookman Old Style"/>
          <w:b/>
          <w:b/>
          <w:bCs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  <w:b/>
          <w:bCs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538"/>
        <w:gridCol w:w="470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tív elem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v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oklá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E;Bookman Old Style" w:hAnsi="Times New Roman CE;Bookman Old Style" w:eastAsia="Times New Roman CE;Bookman Old Style" w:cs="Times New Roman CE;Bookman Old Style"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Időmegtakarítás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rPr/>
            </w:pPr>
            <w:r>
              <w:rPr>
                <w:sz w:val="20"/>
                <w:szCs w:val="20"/>
              </w:rPr>
              <w:t>Az átszervezés miatt a feladatok koncentráltan jelen</w:t>
            </w: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nek meg, a távmunkás csapat munkaideje behatárolt. Elképzelhető, hogy a kezdeti napi négyórás munk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időt a cég átváltja tiszta teljesítmény-bérezésre: ez t</w:t>
            </w:r>
            <w:r>
              <w:rPr>
                <w:sz w:val="20"/>
                <w:szCs w:val="20"/>
              </w:rPr>
              <w:t xml:space="preserve">ovábbi megtakarításokat jelenthet. A táv-centerben csak az </w:t>
            </w: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adott feladatra gyűlnek össze a dolgozók: nem vonják el figyelmüket a nagyobb munkahelyi szervezetekben szokásos környezeti események, munkatársak, külsők, szociális események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-megtakarítás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rPr/>
            </w:pPr>
            <w:r>
              <w:rPr>
                <w:sz w:val="20"/>
                <w:szCs w:val="20"/>
              </w:rPr>
              <w:t>A munkáltató lényegében felszámolt egy komplett munkacsoportot, kihelyezett (outsourcing) egy feladat-megoldási folyamatot a cégen kívülre. Az ös</w:t>
            </w: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szes, ezzel járó járulékos folyamatok eltűntek, ugyanakkor néhány új szervezési elem is megjelent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283" w:hanging="283"/>
              <w:jc w:val="both"/>
              <w:rPr>
                <w:rFonts w:ascii="Times New Roman CE;Bookman Old Style" w:hAnsi="Times New Roman CE;Bookman Old Style" w:eastAsia="Times New Roman CE;Bookman Old Style" w:cs="Times New Roman CE;Bookman Old Style"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Gyorsabb válaszid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rPr/>
            </w:pPr>
            <w:r>
              <w:rPr>
                <w:sz w:val="20"/>
                <w:szCs w:val="20"/>
              </w:rPr>
              <w:t>A távmunka-központban dolgozók érdekeltek a hatékony, koncentrált munkában, hiszen ez most közvet</w:t>
            </w: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lenül alkalmaztatásuk feltétele. Ha a kérdéses munka időérzékeny, akkor ez előnyt jelenthet a válaszidő szempontj</w:t>
            </w:r>
            <w:r>
              <w:rPr>
                <w:sz w:val="20"/>
                <w:szCs w:val="20"/>
              </w:rPr>
              <w:t>ából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283" w:hanging="283"/>
              <w:jc w:val="both"/>
              <w:rPr>
                <w:rFonts w:ascii="Times New Roman CE;Bookman Old Style" w:hAnsi="Times New Roman CE;Bookman Old Style" w:eastAsia="Times New Roman CE;Bookman Old Style" w:cs="Times New Roman CE;Bookman Old Style"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Jobb minőségű mun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Felelősségteljesebb, átgondolt munka, személyi ko</w:t>
            </w:r>
            <w:r>
              <w:rPr>
                <w:sz w:val="20"/>
                <w:szCs w:val="20"/>
              </w:rPr>
              <w:t>n</w:t>
            </w: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zekvenciákkal: jó hatás  a minőség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A csapat egészében is felelős a munkáért, az otthon-közeli munka előnyeit értékeli a dolgozó, ez jobb mot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váltságot, s így jobb minőséget eredményezhet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szolgáltatások bevezeté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A felszabaduló helyiségek, esz</w:t>
            </w: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közök, s a távmunka-központ lehetőségei új szolgáltatások bevezetését eredményezhetik, ami kedvező benyomást kelt a b</w:t>
            </w:r>
            <w:r>
              <w:rPr>
                <w:sz w:val="20"/>
                <w:szCs w:val="20"/>
              </w:rPr>
              <w:t>efogadó közegben (más szervezetek, ügyfelek, hatóságok, társadalmi környez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jc w:val="both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Az új szolgáltatást kezdeményezheti akár valamelyik távmunkás, de felkínálhatja a távmunka-közvetítő cég is. Ez újabb foglalkoztatást is jelenthet, karriert, új j</w:t>
            </w:r>
            <w:r>
              <w:rPr>
                <w:sz w:val="20"/>
                <w:szCs w:val="20"/>
              </w:rPr>
              <w:t>övedelmeke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: munkaadó</w:t>
        <w:tab/>
        <w:t>Mv: munkavállal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 CE;Bookman Old Style" w:hAnsi="Times New Roman CE;Bookman Old Style" w:eastAsia="Times New Roman CE;Bookman Old Style" w:cs="Times New Roman CE;Bookman Old Style"/>
          <w:b/>
          <w:b/>
          <w:bCs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  <w:b/>
          <w:bCs/>
        </w:rPr>
        <w:t>Nem-számszerűsíthető tényezők számbavétele: negatívumok</w:t>
      </w:r>
    </w:p>
    <w:p>
      <w:pPr>
        <w:pStyle w:val="Normal"/>
        <w:spacing w:lineRule="atLeast" w:line="240"/>
        <w:jc w:val="both"/>
        <w:rPr>
          <w:rFonts w:ascii="Times New Roman CE;Bookman Old Style" w:hAnsi="Times New Roman CE;Bookman Old Style" w:eastAsia="Times New Roman CE;Bookman Old Style" w:cs="Times New Roman CE;Bookman Old Style"/>
          <w:b/>
          <w:b/>
          <w:bCs/>
        </w:rPr>
      </w:pPr>
      <w:r>
        <w:rPr>
          <w:rFonts w:eastAsia="Times New Roman CE;Bookman Old Style" w:cs="Times New Roman CE;Bookman Old Style" w:ascii="Times New Roman CE;Bookman Old Style" w:hAnsi="Times New Roman CE;Bookman Old Style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567"/>
        <w:gridCol w:w="467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atív elem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oklá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nkahely elvesztésének hátrány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A munkahelyi csapat eléggé szűk környezet ahhoz képest, amit egy vállalati irodaház jelenthet. Egyes munkavállalóknak értékes kapcsolatai voltak, karrier-lehetőséget jelenthetett az, hogy más munkafelad</w:t>
            </w:r>
            <w:r>
              <w:rPr>
                <w:sz w:val="20"/>
                <w:szCs w:val="20"/>
              </w:rPr>
              <w:t>ato</w:t>
            </w: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kat kaphatott az illető: ez most megszűni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rPr>
                <w:rFonts w:ascii="Times New Roman CE;Bookman Old Style" w:hAnsi="Times New Roman CE;Bookman Old Style" w:eastAsia="Times New Roman CE;Bookman Old Style" w:cs="Times New Roman CE;Bookman Old Style"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Sok dolgozó számára az önértékelés fontos eleme a "munkábajárás", az utazás, a munkatársak barátok is, a társadalmi - szociális élet fontos tényezői. Ebből most igen kevés maradt, persze a telecenter ténye, ha kellően elfogadott a lakókörnyezetben, akkor fontos szociális helyettesítő lehet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i - környezeti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ák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vmunka-központ nem valódi munkahely. Gondos tervezéssel, közös helyiségekkel ez a probléma oldható, de ez egyre többe kerül. Ha a távcenter  nem eléggé kulturált, a személyzet, a szolgáltató cég egy mosoda szintjén vezeti az intézményt, akkor ez rossz hatással lehet a teljesítményekre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aládi - környezeti problémák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kozás kérdé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A dolgozó lényegesen több időt tölt otthon: a család önkéntelenül, va</w:t>
            </w:r>
            <w:r>
              <w:rPr>
                <w:sz w:val="20"/>
                <w:szCs w:val="20"/>
              </w:rPr>
              <w:t>gy szándékosan leterhelheti feladatokkal. Ez rossz hatással járhat a teljesítmények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rPr>
                <w:rFonts w:ascii="Times New Roman CE;Bookman Old Style" w:hAnsi="Times New Roman CE;Bookman Old Style" w:eastAsia="Times New Roman CE;Bookman Old Style" w:cs="Times New Roman CE;Bookman Old Style"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A vállalkozói lét számos más problémát is felvet, így leginkább a szigorú időhatárok (a napi 4 óra munka) lehet zavaró tényező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nedzsment vezetési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E;Bookman Old Style" w:hAnsi="Times New Roman CE;Bookman Old Style" w:eastAsia="Times New Roman CE;Bookman Old Style" w:cs="Times New Roman CE;Bookman Old Style"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 xml:space="preserve">és ellenőrzési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nkahelyi vezetésnek fel kell készülnie az újfajta munkaszervezés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rPr>
                <w:rFonts w:ascii="Times New Roman CE;Bookman Old Style" w:hAnsi="Times New Roman CE;Bookman Old Style" w:eastAsia="Times New Roman CE;Bookman Old Style" w:cs="Times New Roman CE;Bookman Old Style"/>
                <w:sz w:val="20"/>
                <w:szCs w:val="20"/>
              </w:rPr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Meg kell találni azokat a lehetőségeket, amiket a csapat távoli működése és elérhetősége jelent. Ehhez kreatív vezetés kell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unkafeladatok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jellegé</w:t>
            </w: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 xml:space="preserve">ből adódó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á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jc w:val="both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Az itt felmerülő feladatok (pl. adatbázisok feltöltése, karbantartása) elsőrendű problémája a biztonság és a titokvédelem. Ha ezt a szolgáltató cég és az any</w:t>
            </w:r>
            <w:r>
              <w:rPr>
                <w:sz w:val="20"/>
                <w:szCs w:val="20"/>
              </w:rPr>
              <w:t>avállalat nem tudja megoldani, akkor felborulhat az egész program. A munkákat olyan részekre kell bontani, hogy az ne okozzon információvesztési problémát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hatás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jc w:val="both"/>
              <w:rPr/>
            </w:pP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A távmunka-központ termékenyítően hathat a válla</w:t>
            </w:r>
            <w:r>
              <w:rPr>
                <w:sz w:val="20"/>
                <w:szCs w:val="20"/>
              </w:rPr>
              <w:t>l</w:t>
            </w: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kozó-dolgozóra: ha jobb lehetőségeket talál, akkor fel fogja mondani a mostani szerződést - ez fenyeg</w:t>
            </w:r>
            <w:r>
              <w:rPr>
                <w:sz w:val="20"/>
                <w:szCs w:val="20"/>
              </w:rPr>
              <w:t>etés a cég számára, problé</w:t>
            </w:r>
            <w:r>
              <w:rPr>
                <w:rFonts w:eastAsia="Times New Roman CE;Bookman Old Style" w:cs="Times New Roman CE;Bookman Old Style" w:ascii="Times New Roman CE;Bookman Old Style" w:hAnsi="Times New Roman CE;Bookman Old Style"/>
                <w:sz w:val="20"/>
                <w:szCs w:val="20"/>
              </w:rPr>
              <w:t>ma a közvetítő szervezet számá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vmunkás új igényekkel jelenik meg egy olyan lakókörnyezetben, amely nincs erre felkészülve (szolgáltatások, étkezés, stb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552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Bookman Old Style"/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</w:rPr>
      <w:t>2. Esetleírás</w:t>
      <w:tab/>
      <w:tab/>
      <w:t>Melléklet X 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02:00:00Z</dcterms:created>
  <dc:creator>Oktatástechnikai Csoport</dc:creator>
  <dc:description/>
  <dc:language>en-US</dc:language>
  <cp:lastModifiedBy>Oktatástechnikai Csoport</cp:lastModifiedBy>
  <dcterms:modified xsi:type="dcterms:W3CDTF">2002-09-20T15:13:00Z</dcterms:modified>
  <cp:revision>43</cp:revision>
  <dc:subject/>
  <dc:title>Melléklet X: </dc:title>
</cp:coreProperties>
</file>